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ОБОВСКОГО  ГОРОДСКОГО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 xml:space="preserve">155933 Ивановская обл. Шуйский мун. район пос. Колобово ул.1 Фабричная д. 35 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/>
        <w:t>тел. (49351) 37-6-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лесного контроля и 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в Колобовском городском поселении за 2016год.</w:t>
      </w:r>
    </w:p>
    <w:p>
      <w:pPr>
        <w:pStyle w:val="Normal"/>
        <w:ind w:firstLine="567"/>
        <w:jc w:val="center"/>
        <w:rPr/>
      </w:pPr>
      <w:r>
        <w:rPr>
          <w:b/>
        </w:rPr>
        <w:tab/>
      </w:r>
      <w:r>
        <w:rPr>
          <w:sz w:val="20"/>
          <w:szCs w:val="20"/>
        </w:rPr>
        <w:t>(подготовлен в соответствии с требованиям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 утвержденными постановлением Правительства Российской Федерации от 05 апреля 2010г. № 215)</w:t>
      </w:r>
    </w:p>
    <w:p>
      <w:pPr>
        <w:pStyle w:val="Normal"/>
        <w:tabs>
          <w:tab w:val="clear" w:pos="708"/>
          <w:tab w:val="left" w:pos="3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лесной контроль на территории Колобовского городского поселения осуществляется на основании:</w:t>
      </w:r>
    </w:p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Совета Колобовского городского поселения от 17.01.2009г.№2 «Об утверждении Положения об осуществлении муниципального лесного контроля и надзора»;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12.2008г.№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;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.05.2006г.№59-ФЗ «О порядке рассмотрения обращений граждан Российской Федерации»: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г.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ом Колобовского городского поселения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нормативно-правового регулирования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ей сфере деятельности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году местные правовые акты по порядку осуществления муниципального лесного контроля(надзора) не принимались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униципального контроля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-</w:t>
        <w:tab/>
      </w:r>
      <w:r>
        <w:rPr>
          <w:color w:val="333333"/>
          <w:sz w:val="28"/>
          <w:szCs w:val="28"/>
        </w:rPr>
        <w:t>соблюдение требований, предусмотренных действующим лесным законодательством, другими нормативными правовыми актами в области лесных правоотношений;</w:t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выявление и профилактика правонарушений в области лесного законодательства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контроль за соблюдением  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правил лесопользования и пребывания граждан  в лесах, требований по обеспечению порядка проведения на землях лесов строительных работ, добычи полезных ископаемых, прокладки коммуникаций и выполнения иных работ, не связанных с ведением лесного хозяйства и осуществлением лесопользования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правил пожарной безопасности в лесах, требований по своевременному принятию мер для ликвидации лесных пожаров и их последствий, по учету площадей лесных участков, пострадавших от пожаров, определению причиненного пожарами ущерба;</w:t>
      </w:r>
    </w:p>
    <w:p>
      <w:pPr>
        <w:pStyle w:val="Style18"/>
        <w:jc w:val="both"/>
        <w:rPr/>
      </w:pPr>
      <w:r>
        <w:rPr>
          <w:color w:val="333333"/>
          <w:sz w:val="28"/>
          <w:szCs w:val="28"/>
        </w:rPr>
        <w:t>- соблюдение санитарных правил в лесах, требований по предупреждению возникновения и распространения очагов вредителей и болезней леса, по их учету.</w:t>
      </w:r>
    </w:p>
    <w:p>
      <w:pPr>
        <w:pStyle w:val="Normal"/>
        <w:tabs>
          <w:tab w:val="clear" w:pos="708"/>
          <w:tab w:val="left" w:pos="39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лесного муниципального контроля не проводилась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>
          <w:b/>
          <w:sz w:val="28"/>
          <w:szCs w:val="28"/>
        </w:rPr>
        <w:t>3.Финансовое и кадровое обеспечение муниципальн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ое обеспечение исполнения функций по осуществлению муниципального  лесного  контроля в  бюджете   Колобовского  городского поселения не предусмотрено. Штатной единицы на должность, предусматривающей выполнение функций только по лесному муниципальному контролю не предусмотрено.                                                                  Муниципальный   лесной  контроль  осуществляется  заведующий  отделом  по МХ, ГД, имущественным и земельным отношениям администрации Колобовского городского поселения, на которого должностными обязанностями возложены функции муниципального лесного контро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по повышению квалификации по вопросам проведения м</w:t>
      </w:r>
      <w:r>
        <w:rPr>
          <w:color w:val="000000"/>
          <w:sz w:val="28"/>
          <w:szCs w:val="28"/>
        </w:rPr>
        <w:t xml:space="preserve">униципального лесного контроля  </w:t>
      </w:r>
      <w:r>
        <w:rPr>
          <w:sz w:val="28"/>
          <w:szCs w:val="28"/>
        </w:rPr>
        <w:t>не проводились. К проведению мероприятий по м</w:t>
      </w:r>
      <w:r>
        <w:rPr>
          <w:color w:val="000000"/>
          <w:sz w:val="28"/>
          <w:szCs w:val="28"/>
        </w:rPr>
        <w:t xml:space="preserve">униципальному лесному контролю  </w:t>
      </w:r>
      <w:r>
        <w:rPr>
          <w:sz w:val="28"/>
          <w:szCs w:val="28"/>
        </w:rPr>
        <w:t>эксперты и экспертные организации за отчетный период не привлекались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ведение муниципального лес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лесного контроля являются все леса, находящиеся в муниципальной собственности Колобовского городского поселения муниципальный лесной контроль в 2016 году не осущест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ействие органов муниципального контроля по прес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обязательных требований и (или) устранению последствий таких наруш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органов государственного контроля (надзора) муниципального контроля по пресечению нарушений обязательных требований и (или) устранению последствий таких нарушений не выявлены.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з и оценка эффективности муниципа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и оценка эффективности муниципального лесного </w:t>
      </w:r>
      <w:r>
        <w:rPr>
          <w:color w:val="000000"/>
          <w:sz w:val="28"/>
          <w:szCs w:val="28"/>
        </w:rPr>
        <w:t xml:space="preserve">контроля:             </w:t>
      </w:r>
      <w:r>
        <w:rPr>
          <w:sz w:val="28"/>
          <w:szCs w:val="28"/>
        </w:rPr>
        <w:t xml:space="preserve">              - доля про веденных внеплановых проверок –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оверок, результаты которых были признаны недействительными –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общей суммы уплаченных (взысканных) административных штрафов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воды и предложения по результатам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воды и предложения по результатам м</w:t>
      </w:r>
      <w:r>
        <w:rPr>
          <w:color w:val="000000"/>
          <w:sz w:val="28"/>
          <w:szCs w:val="28"/>
        </w:rPr>
        <w:t>униципального контроля  с</w:t>
      </w:r>
      <w:r>
        <w:rPr>
          <w:sz w:val="28"/>
          <w:szCs w:val="28"/>
        </w:rPr>
        <w:t>делать не представляется возможным, так как на территории Колобовского городского поселения в 2016 году муниципальный лесной контроль не прово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бовского городского поселения </w:t>
        <w:tab/>
        <w:tab/>
        <w:t xml:space="preserve">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34:00Z</dcterms:created>
  <dc:creator>-</dc:creator>
  <dc:description/>
  <cp:keywords/>
  <dc:language>en-US</dc:language>
  <cp:lastModifiedBy>home</cp:lastModifiedBy>
  <cp:lastPrinted>2016-07-25T16:02:00Z</cp:lastPrinted>
  <dcterms:modified xsi:type="dcterms:W3CDTF">2016-12-23T07:08:00Z</dcterms:modified>
  <cp:revision>82</cp:revision>
  <dc:subject/>
  <dc:title>Отчет о проделанной работе за 2010 год</dc:title>
</cp:coreProperties>
</file>