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: 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161 424 кв. м., расположенный по адресу: Ивановская область, Шуйский район, вблизи д. Затхлино, с кадастровым номером 37:20:042305:3, категория земель: 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производства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7 156,91 рубл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2" w:name="_Hlk10542347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иема заявок на участие в аукционе: «15» июня 2022 г. с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3" w:name="_Hlk10542347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 «11» июля 2022 г. с 10 час. 00 мин.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и время проведения аукциона: «15» июля 2022 г. в 11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/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Надежда С. Бизяева</cp:lastModifiedBy>
  <dcterms:modified xsi:type="dcterms:W3CDTF">2022-06-08T12:19:00Z</dcterms:modified>
  <cp:revision>22</cp:revision>
  <dc:subject/>
  <dc:title/>
</cp:coreProperties>
</file>