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: 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757 557 кв. м., расположенный по адресу: Ивановская область, Шуйский район, у д. Ладыгино, с кадастровым номером 37:20:041506:64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33 587,11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22» июня 2022 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18» июля 2022 г. с 10 час. 00 мин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>Дата и время проведения аукциона: «22» июля 2022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/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6-10T11:04:00Z</dcterms:modified>
  <cp:revision>21</cp:revision>
  <dc:subject/>
  <dc:title/>
</cp:coreProperties>
</file>