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т  03.03.2014 года  № 22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ведения кассового плана исполнения бюджета Колобов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217.1 Бюджетного кодекса Российской Федерации, Администрация Колоб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кассового плана исполнения бюджета Колобовского город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Колобовского городского поселения от 15.04.2013 № 56 «Об утверждении порядка составления и ведения кассового плана исполнения бюджета Колобов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соблюдением настоящего постановления возложить на заместителя главы администрации, начальника отдела финансово-экономической деятельности Акифье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«Вестнике Колобовского город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«Вестнике Колобовского городского поселения» и распространяется на правоотношения, возникшие с 01.0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вского городского поселения                                  И.А.Сергеева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                                                                                            Колобов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от 03.03.2014г. № 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олоб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 Настоящий Порядок разработан в соответствии со статьей 217.1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бюджета Колобовского городского поселения (далее – главные администраторы доходов), главными администраторами источников финансирования дефицита бюджета Колобовского городского поселения (далее – главные администраторы источников финансирования дефицита), главными распорядителями средств бюджета Колобовского городского поселения (далее – главные распорядители)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 Кассовый план составляется начальником отдела финансово-экономической деятельности (далее – Начальник отдела) на текущий финансовый год в разрезе кварталов с помесячной детализацией первого квартала, в течение 25 рабочих дней со дня опубликования Решения Совета Колобовского городского поселения о бюджете Колобовского городского поселения на очередной финансовый год и плановый период (далее – решение о бюджете Колобовского городского посе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ый план на предстоящий квартал детализируется помесячно с учетом фактического исполнения кассового плана за истекший квартал и утверждается не позднее 25 рабочих дней после начала кварт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4 Кассовый план утверждается Главой Администрации Колобовского город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кассового пл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 Кассовый план составляется Начальником отдела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В кассовый план включ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казатели кассового плана по доходам бюджета Колоб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казатели кассового плана по расходам бюджета Колоб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казатели кассового плана по источникам финансирования дефицита бюджета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 Показатели кассового плана по доходам бюджета Колобовского городского поселения отражают прогноз кассовых поступлений в бюджет Колобовского городского поселения в текущем финансовом году и включают в себя следующие групп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вые дох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налоговые доходы, в том числе доходы бюджетов бюджетной системы Российской Федерации от возврата остатков субсидий и субвенций прошлых лет и возврат остатков субсидий и субвенций прошлых л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возмездные поступления, в том числе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 Показатели кассового плана по расходам бюджета Колобовского городского поселения отражают прогноз кассовых выплат из бюджета Колобовского городского поселения по главным распорядителям в соответствии с распределением бюджетных ассигнований в ведомственной структуре расходов бюджета Колобовского городского поселения, утвержденной решением о бюджете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 Показатели кассового плана по источникам финансирования дефицита бюджета Колобовского городского поселения включаю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ы по привлечению заем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ые выплаты по погашению долговых обязатель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от продажи акций и иных форм участия в капитале, находящихся в муниципальной собств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муниципальных гаран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ые выплаты на предоставление бюджетных креди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ы от возврата бюджетных креди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ы выплат по исполнению муниципальных гаран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татки средств бюджета Колобовского городского поселения на счетах бюджета Колобовского городского поселения на начало и на конец пери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ставления кассового плана бюджета Колобовского городского посе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 Главные администраторы доходов представляют в течение 10 дней со дня подписания решения о бюджете Колобовского городского поселения  начальнику отдела по форме согласно приложению № 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гноз поступлений налоговых и неналоговых доходов в бюджет Колоб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гноз безвозмездных поступлений в бюджет Колобовского городского поселения (готовит Начальник отдел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ик отдела администрации Колобовского городского поселения на основании полученных сведений составляет форму согласно приложению № 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 Показатели кассового плана по расходам формируются на основании сводной бюджетной росписи по расходам и прогноза кассовых выплат из бюджета Колобовского городского поселения, представленных главными распорядител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ные распорядители представляют Начальнику отдела прогноз кассовых выплат из бюджета Колобовского городского поселения по форме согласно приложению № 4 в течение 20 дней со дня подписания решения о бюджете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 Показатели для кассового плана по источникам финансирования дефицита бюджета Колобовского городского поселения формируются на основании сводной бюджетной росписи по источникам финансирования дефицита бюджета Колобовского городского поселения на текущий финансовый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ик отдела администрации Колобовского городского поселения формирует прогноз кассовых поступлений и кассовых выплат по источникам финансирования дефицита бюджета Колобовского городского поселения по форме согласно приложению № 5 и формирует сводный прогноз кассовых поступлений и кассовых выплат по источникам финансирования дефицита бюджета Колобовского городского поселения по форме согласно приложению № 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 Начальник отдела на основании полученных данных от главных распорядителей составляет проект кассового плана по форме согласно приложению № 1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балансированность кассового пл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 В случае возникновения кассовых разрывов, Начальник отдела рассматривает возможность перенесения части расходов на более поздний период или рассматривает возможность привлечения дополнительных источников финансирования дефицита бюджета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 При недостаточности мер, указанных в пункте 4.1 данного Порядка, для организации исполнения бюджета Колобовского городского поселения, устанавливаются предельные объемы оплаты денежных обязательств на соответствующий период финансового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установления предельных объемов оплаты денежных обязательств Начальник отдела показатели кассового плана по расходам приводит в соответствие с показателями кассового плана по доход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3 Начальник отдела в течение 1 рабочего дня после осуществления балансировки составляет проект кассового плана по форме согласно приложению 1 и направляет на утверждение Главе Администрации Колобовского город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тализация кассового плана на предстоящий кварта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 В целях оперативного управления финансовыми ресурсами бюджета Колобовского городского поселения кассовый план на предстоящий квартал детализируется помесяч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 В случае превышения среднемесячных выплат в первые два месяца предстоящего квартала над среднеквартальными суммами кассовых выплат данного квартала, Начальник отдела предлагает главным распорядителям внести изменения и уменьшить кассовые выплаты первых двух месяцев предстоящего квартал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несение изменений в кассовый 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В кассовый план могут быть внесены изменени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несение изменений и дополнений в решение о бюджете Колобовского город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зменений в сводную бюджетную роспис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поквартального прогноза кассовых поступлений, кассовых выплат, утвержденных кассовым планом, в том числе по источникам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 В случае внесения изменений и дополнений в решение о бюджете Колобовского городского поселения и (или) в сводную бюджетную роспис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ик отдела вносит изменения в кассовый план по форме согласно приложению 1 и направляет его на утверждение Главе Администрации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 В случае изменения поквартального прогноза кассовых поступлений, кассовых выплат и распределения источников финансирования, изменения в кассовый план вносятся Начальником отдела по форме согласно приложению №1, но не чаще одного раза в квартал в следующем порядке и направляет его на утверждение Главе Администрации Колобовского городского поселения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00"/>
        <w:gridCol w:w="960"/>
        <w:gridCol w:w="913"/>
        <w:gridCol w:w="7"/>
        <w:gridCol w:w="1127"/>
        <w:gridCol w:w="851"/>
        <w:gridCol w:w="1105"/>
        <w:gridCol w:w="1004"/>
        <w:gridCol w:w="1009"/>
      </w:tblGrid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олоб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ый план Колобовского городского поселения  на _____ год</w:t>
            </w:r>
          </w:p>
        </w:tc>
      </w:tr>
      <w:tr>
        <w:trPr>
          <w:trHeight w:val="27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38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0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8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местного бюджета на начало периода, в том числе за счет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,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логовые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дот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,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целевые средства обла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местного бюджета на конец периода, в том числе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 выплаты из источников финансирования ме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м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бластных средств прошлых л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отдела финансово- экономиче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</w:rPr>
        <w:t>кассовых поступлений в бюджет Колобовского городского поселения на 20___год</w:t>
      </w:r>
    </w:p>
    <w:p>
      <w:pPr>
        <w:pStyle w:val="Normal"/>
        <w:ind w:firstLine="709"/>
        <w:jc w:val="center"/>
        <w:rPr/>
      </w:pPr>
      <w:r>
        <w:rPr/>
        <w:t>по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главного администратора доходов бюджета Колобовского городского посе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1347"/>
        <w:gridCol w:w="1348"/>
        <w:gridCol w:w="1347"/>
        <w:gridCol w:w="1348"/>
        <w:gridCol w:w="1347"/>
        <w:gridCol w:w="1348"/>
        <w:gridCol w:w="1348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доходов бюджета Колобовского город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 в соответствии с бюджетной классификацией Р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 – всего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)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, телефон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</w:rPr>
        <w:t>кассовых поступлений в бюджет Колобовского городского поселения на 20___год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3663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53"/>
        <w:gridCol w:w="1347"/>
        <w:gridCol w:w="1348"/>
        <w:gridCol w:w="1347"/>
        <w:gridCol w:w="1348"/>
        <w:gridCol w:w="1347"/>
        <w:gridCol w:w="1348"/>
        <w:gridCol w:w="1348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 – всего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администратор доходов бюджета Колобовского город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, телефон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 кассовых выплат из бюджета Колобов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______ год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1418"/>
        <w:gridCol w:w="1275"/>
        <w:gridCol w:w="1134"/>
        <w:gridCol w:w="993"/>
        <w:gridCol w:w="1134"/>
        <w:gridCol w:w="1134"/>
        <w:gridCol w:w="10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 средств бюджета Колоб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____20__г.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 кассовых выплат из бюджета Колобов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_____ год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418"/>
        <w:gridCol w:w="1275"/>
        <w:gridCol w:w="1134"/>
        <w:gridCol w:w="993"/>
        <w:gridCol w:w="1134"/>
        <w:gridCol w:w="1134"/>
        <w:gridCol w:w="106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 средств бюджета Колоб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 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, телефо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ОДНЫЙ ПРОГНО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ссовых поступлений и кассовых выплат по источникам финансирования дефицита бюджет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Колобовского городского поселения на 20___год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181"/>
        <w:gridCol w:w="1181"/>
        <w:gridCol w:w="118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(бюдж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ого образования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(-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бюджетам других уровней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  <w:t>Исполнитель: ФИО, телефон</w:t>
      </w:r>
    </w:p>
    <w:sectPr>
      <w:type w:val="nextPage"/>
      <w:pgSz w:orient="landscape" w:w="16838" w:h="11906"/>
      <w:pgMar w:left="851" w:right="42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5:00Z</dcterms:created>
  <dc:creator>Comp</dc:creator>
  <dc:description/>
  <cp:keywords/>
  <dc:language>en-US</dc:language>
  <cp:lastModifiedBy>Comp</cp:lastModifiedBy>
  <cp:lastPrinted>2014-03-12T12:54:00Z</cp:lastPrinted>
  <dcterms:modified xsi:type="dcterms:W3CDTF">2014-03-12T08:56:00Z</dcterms:modified>
  <cp:revision>2</cp:revision>
  <dc:subject/>
  <dc:title>РОССИЙСКАЯ ФЕДЕРАЦИЯ</dc:title>
</cp:coreProperties>
</file>