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  к постановл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                                                                                             Колобовского город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от 03.03.2014г. № 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 и ведения кассового плана испол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Колоб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 Настоящий Порядок разработан в соответствии со статьей 217.1 Бюджетного кодекса Российской Федерации и определяет порядок составления, ведения кассового плана, а также устанавливает состав и сроки представления главными администраторами доходов бюджета Колобовского городского поселения (далее – главные администраторы доходов), главными администраторами источников финансирования дефицита бюджета Колобовского городского поселения (далее – главные администраторы источников финансирования дефицита), главными распорядителями средств бюджета Колобовского городского поселения (далее – главные распорядители) сведений, необходимых для составления и ведения кассового пла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 Кассовый план составляется начальником отдела финансово-экономической деятельности (далее – Начальник отдела) на текущий финансовый год в разрезе кварталов с помесячной детализацией первого квартала, в течение 25 рабочих дней со дня опубликования Решения Совета Колобовского городского поселения о бюджете Колобовского городского поселения на очередной финансовый год и плановый период (далее – решение о бюджете Колобовского городского поселен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ссовый план на предстоящий квартал детализируется помесячно с учетом фактического исполнения кассового плана за истекший квартал и утверждается не позднее 25 рабочих дней после начала квартал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4 Кассовый план утверждается Главой Администрации Колобовского городского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 кассового пла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 Кассовый план составляется Начальником отдела по форме согласно приложению № 1 к настоящему Поряд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 В кассовый план включа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казатели кассового плана по доходам бюджета Колобо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казатели кассового плана по расходам бюджета Колобо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казатели кассового плана по источникам финансирования дефицита бюджета Колоб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 Показатели кассового плана по доходам бюджета Колобовского городского поселения отражают прогноз кассовых поступлений в бюджет Колобовского городского поселения в текущем финансовом году и включают в себя следующие групп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логовые доход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налоговые доходы, в том числе доходы бюджетов бюджетной системы Российской Федерации от возврата остатков субсидий и субвенций прошлых лет и возврат остатков субсидий и субвенций прошлых ле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звозмездные поступления, в том числе безвозмездные поступления от других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4 Показатели кассового плана по расходам бюджета Колобовского городского поселения отражают прогноз кассовых выплат из бюджета Колобовского городского поселения по главным распорядителям в соответствии с распределением бюджетных ассигнований в ведомственной структуре расходов бюджета Колобовского городского поселения, утвержденной решением о бюджете Колоб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5 Показатели кассового плана по источникам финансирования дефицита бюджета Колобовского городского поселения включают в себ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ммы по привлечению заемных сред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ссовые выплаты по погашению долговых обязатель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от продажи акций и иных форм участия в капитале, находящихся в муниципальной собствен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муниципальных гарант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ссовые выплаты на предоставление бюджетных креди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ммы от возврата бюджетных креди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ммы выплат по исполнению муниципальных гарант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статки средств бюджета Колобовского городского поселения на счетах бюджета Колобовского городского поселения на начало и на конец пери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составления кассового плана бюджета Колобовского городского посел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 Главные администраторы доходов представляют в течение 10 дней со дня подписания решения о бюджете Колобовского городского поселения  начальнику отдела по форме согласно приложению № 2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огноз поступлений налоговых и неналоговых доходов в бюджет Колобо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огноз безвозмездных поступлений в бюджет Колобовского городского поселения (готовит Начальник отдел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ик отдела администрации Колобовского городского поселения на основании полученных сведений составляет форму согласно приложению № 3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 Показатели кассового плана по расходам формируются на основании сводной бюджетной росписи по расходам и прогноза кассовых выплат из бюджета Колобовского городского поселения, представленных главными распорядителя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лавные распорядители представляют Начальнику отдела прогноз кассовых выплат из бюджета Колобовского городского поселения по форме согласно приложению № 4 в течение 20 дней со дня подписания решения о бюджете Колоб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3 Показатели для кассового плана по источникам финансирования дефицита бюджета Колобовского городского поселения формируются на основании сводной бюджетной росписи по источникам финансирования дефицита бюджета Колобовского городского поселения на текущий финансовый г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ик отдела администрации Колобовского городского поселения формирует прогноз кассовых поступлений и кассовых выплат по источникам финансирования дефицита бюджета Колобовского городского поселения по форме согласно приложению № 5 и формирует сводный прогноз кассовых поступлений и кассовых выплат по источникам финансирования дефицита бюджета Колобовского городского поселения по форме согласно приложению № 6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4 Начальник отдела на основании полученных данных от главных распорядителей составляет проект кассового плана по форме согласно приложению № 1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балансированность кассового пла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1 В случае возникновения кассовых разрывов, Начальник отдела рассматривает возможность перенесения части расходов на более поздний период или рассматривает возможность привлечения дополнительных источников финансирования дефицита бюджета Колоб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2 При недостаточности мер, указанных в пункте 4.1 данного Порядка, для организации исполнения бюджета Колобовского городского поселения, устанавливаются предельные объемы оплаты денежных обязательств на соответствующий период финансового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 установления предельных объемов оплаты денежных обязательств Начальник отдела показатели кассового плана по расходам приводит в соответствие с показателями кассового плана по дохода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3 Начальник отдела в течение 1 рабочего дня после осуществления балансировки составляет проект кассового плана по форме согласно приложению 1 и направляет на утверждение Главе Администрации Колобовского город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етализация кассового плана на предстоящий кварта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1 В целях оперативного управления финансовыми ресурсами бюджета Колобовского городского поселения кассовый план на предстоящий квартал детализируется помесяч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2 В случае превышения среднемесячных выплат в первые два месяца предстоящего квартала над среднеквартальными суммами кассовых выплат данного квартала, Начальник отдела предлагает главным распорядителям внести изменения и уменьшить кассовые выплаты первых двух месяцев предстоящего квартал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несение изменений в кассовый пла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 В кассовый план могут быть внесены изменения в следующих случая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несение изменений и дополнений в решение о бюджете Колобовского городского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е изменений в сводную бюджетную роспис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ия поквартального прогноза кассовых поступлений, кассовых выплат, утвержденных кассовым планом, в том числе по источникам финансирования дефицита бюдж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2 В случае внесения изменений и дополнений в решение о бюджете Колобовского городского поселения и (или) в сводную бюджетную роспис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ик отдела вносит изменения в кассовый план по форме согласно приложению 1 и направляет его на утверждение Главе Администрации Колоб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3 В случае изменения поквартального прогноза кассовых поступлений, кассовых выплат и распределения источников финансирования, изменения в кассовый план вносятся Начальником отдела по форме согласно приложению №1, но не чаще одного раза в квартал в следующем порядке и направляет его на утверждение Главе Администрации Колобовского городского поселения.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рядку составления и</w:t>
      </w:r>
    </w:p>
    <w:p>
      <w:pPr>
        <w:pStyle w:val="Normal"/>
        <w:ind w:firstLine="709"/>
        <w:jc w:val="right"/>
        <w:rPr/>
      </w:pPr>
      <w:r>
        <w:rPr/>
        <w:t>ведения кассового плана</w:t>
      </w:r>
    </w:p>
    <w:tbl>
      <w:tblPr>
        <w:tblW w:w="102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000"/>
        <w:gridCol w:w="960"/>
        <w:gridCol w:w="913"/>
        <w:gridCol w:w="7"/>
        <w:gridCol w:w="1127"/>
        <w:gridCol w:w="851"/>
        <w:gridCol w:w="1105"/>
        <w:gridCol w:w="1004"/>
        <w:gridCol w:w="1009"/>
      </w:tblGrid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Колобов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2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: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4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ый план Колобовского городского поселения  на _____ год</w:t>
            </w:r>
          </w:p>
        </w:tc>
      </w:tr>
      <w:tr>
        <w:trPr>
          <w:trHeight w:val="270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38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70" w:hRule="atLeast"/>
        </w:trPr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8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местного бюджета на начало периода, в том числе за счет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бластного бюджет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, всего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 всего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налоговые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дота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ВЫПЛАТЫ, всего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целевые средства областного бюджет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средств местного бюджета на конец периода, в том числе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местного бюджет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бластного бюджет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и выплаты из источников финансирования местного бюджет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другим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5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бластных средств прошлых ле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чальник отдела финансово- экономическ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>к Порядку составления и</w:t>
      </w:r>
    </w:p>
    <w:p>
      <w:pPr>
        <w:pStyle w:val="Normal"/>
        <w:ind w:firstLine="709"/>
        <w:jc w:val="right"/>
        <w:rPr/>
      </w:pPr>
      <w:r>
        <w:rPr/>
        <w:t>ведения кассового план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ind w:firstLine="709"/>
        <w:jc w:val="center"/>
        <w:rPr/>
      </w:pPr>
      <w:r>
        <w:rPr>
          <w:b/>
        </w:rPr>
        <w:t>кассовых поступлений в бюджет Колобовского городского поселения на 20___год</w:t>
      </w:r>
    </w:p>
    <w:p>
      <w:pPr>
        <w:pStyle w:val="Normal"/>
        <w:ind w:firstLine="709"/>
        <w:jc w:val="center"/>
        <w:rPr/>
      </w:pPr>
      <w:r>
        <w:rPr/>
        <w:t>по</w:t>
      </w:r>
      <w:r>
        <w:rPr>
          <w:b/>
        </w:rPr>
        <w:t>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главного администратора доходов бюджета Колобовского городского поселения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1347"/>
        <w:gridCol w:w="1348"/>
        <w:gridCol w:w="1347"/>
        <w:gridCol w:w="1348"/>
        <w:gridCol w:w="1347"/>
        <w:gridCol w:w="1348"/>
        <w:gridCol w:w="1348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тратора доходов бюджета Колобовского городского посел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ов в соответствии с бюджетной классификацией РФ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назначения на год – всего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_________________________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подпись)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ФИО, телефон</w:t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>к Порядку составления и</w:t>
      </w:r>
    </w:p>
    <w:p>
      <w:pPr>
        <w:pStyle w:val="Normal"/>
        <w:ind w:firstLine="709"/>
        <w:jc w:val="right"/>
        <w:rPr/>
      </w:pPr>
      <w:r>
        <w:rPr/>
        <w:t>ведения кассового план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ind w:firstLine="709"/>
        <w:jc w:val="center"/>
        <w:rPr/>
      </w:pPr>
      <w:r>
        <w:rPr>
          <w:b/>
        </w:rPr>
        <w:t>кассовых поступлений в бюджет Колобовского городского поселения на 20___год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3663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453"/>
        <w:gridCol w:w="1347"/>
        <w:gridCol w:w="1348"/>
        <w:gridCol w:w="1347"/>
        <w:gridCol w:w="1348"/>
        <w:gridCol w:w="1347"/>
        <w:gridCol w:w="1348"/>
        <w:gridCol w:w="1348"/>
      </w:tblGrid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главного администратора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назначения на год – всего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администратор доходов бюджета Колобовского город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_________________________ 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ФИО, телефон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4</w:t>
      </w:r>
    </w:p>
    <w:p>
      <w:pPr>
        <w:pStyle w:val="Normal"/>
        <w:ind w:firstLine="709"/>
        <w:jc w:val="right"/>
        <w:rPr/>
      </w:pPr>
      <w:r>
        <w:rPr/>
        <w:t>к Порядку составления и</w:t>
      </w:r>
    </w:p>
    <w:p>
      <w:pPr>
        <w:pStyle w:val="Normal"/>
        <w:ind w:firstLine="709"/>
        <w:jc w:val="right"/>
        <w:rPr/>
      </w:pPr>
      <w:r>
        <w:rPr/>
        <w:t>ведения кассового план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ноз кассовых выплат из бюджета Колобовского город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______ год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984"/>
        <w:gridCol w:w="1418"/>
        <w:gridCol w:w="1275"/>
        <w:gridCol w:w="1134"/>
        <w:gridCol w:w="993"/>
        <w:gridCol w:w="1134"/>
        <w:gridCol w:w="1134"/>
        <w:gridCol w:w="106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распоряд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назначения на г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ЫЕ ВЫПЛАТЫ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аспорядитель средств бюджета Колоб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____ 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_______________20__г.</w:t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>к Порядку составления и</w:t>
      </w:r>
    </w:p>
    <w:p>
      <w:pPr>
        <w:pStyle w:val="Normal"/>
        <w:ind w:firstLine="709"/>
        <w:jc w:val="right"/>
        <w:rPr/>
      </w:pPr>
      <w:r>
        <w:rPr/>
        <w:t>ведения кассового пла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ноз кассовых выплат из бюджета Колобовского город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_____ год</w:t>
      </w:r>
    </w:p>
    <w:p>
      <w:pPr>
        <w:pStyle w:val="Normal"/>
        <w:ind w:firstLine="709"/>
        <w:jc w:val="right"/>
        <w:rPr/>
      </w:pPr>
      <w:r>
        <w:rPr/>
        <w:t>(тыс. руб.)</w:t>
      </w:r>
    </w:p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1418"/>
        <w:gridCol w:w="1275"/>
        <w:gridCol w:w="1134"/>
        <w:gridCol w:w="993"/>
        <w:gridCol w:w="1134"/>
        <w:gridCol w:w="1134"/>
        <w:gridCol w:w="1069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распоряд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назначения на г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ЫЕ ВЫПЛАТЫ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аспорядитель средств бюджета Колоб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____ 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» 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ФИО, телефон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>к Порядку составления и</w:t>
      </w:r>
    </w:p>
    <w:p>
      <w:pPr>
        <w:pStyle w:val="Normal"/>
        <w:ind w:firstLine="709"/>
        <w:jc w:val="right"/>
        <w:rPr/>
      </w:pPr>
      <w:r>
        <w:rPr/>
        <w:t>ведения кассового пла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ВОДНЫЙ ПРОГНОЗ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ссовых поступлений и кассовых выплат по источникам финансирования дефицита бюджета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Колобовского городского поселения на 20___год</w:t>
      </w:r>
    </w:p>
    <w:p>
      <w:pPr>
        <w:pStyle w:val="Normal"/>
        <w:ind w:firstLine="709"/>
        <w:jc w:val="right"/>
        <w:rPr/>
      </w:pPr>
      <w:r>
        <w:rPr/>
        <w:t>(тыс. руб.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9"/>
        <w:gridCol w:w="1181"/>
        <w:gridCol w:w="1181"/>
        <w:gridCol w:w="1182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(бюджет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собственности муниципального образования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(-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 бюджетам других уровней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 юрид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Руководитель _________________________ 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дпись)                                      (расшифровка подписи)</w:t>
      </w:r>
    </w:p>
    <w:p>
      <w:pPr>
        <w:pStyle w:val="Normal"/>
        <w:rPr/>
      </w:pPr>
      <w:r>
        <w:rPr/>
        <w:t>Исполнитель: ФИО, телефон</w:t>
      </w:r>
    </w:p>
    <w:sectPr>
      <w:type w:val="nextPage"/>
      <w:pgSz w:orient="landscape" w:w="16838" w:h="11906"/>
      <w:pgMar w:left="851" w:right="425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17:00Z</dcterms:created>
  <dc:creator>Comp</dc:creator>
  <dc:description/>
  <dc:language>en-US</dc:language>
  <cp:lastModifiedBy>Томара</cp:lastModifiedBy>
  <cp:lastPrinted>2014-03-12T12:54:00Z</cp:lastPrinted>
  <dcterms:modified xsi:type="dcterms:W3CDTF">2014-04-01T06:17:00Z</dcterms:modified>
  <cp:revision>2</cp:revision>
  <dc:subject/>
  <dc:title>РОССИЙСКАЯ ФЕДЕРАЦИЯ</dc:title>
</cp:coreProperties>
</file>