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/>
      </w:pPr>
      <w:r>
        <w:rPr/>
        <w:t>от 18.06.2012 года  № 69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я книж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иблиотек Коло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9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12.2010 N 1186 "Об утверждении Правил предоставления из федерального бюджета бюджетам субъектов Российской Федерации иных межбюджетных трансфертов на комплектование книжных фондов библиотек муниципальных образований и государственных библиотек г.г. Москвы и Санкт-Петербурга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5.2011 N 43-ОЗ "О межбюджетных трансфертах из областного бюджета бюджетам городских округов, городских и сельских поселений Ивановской области для комплектования книжных фондов муниципальных библиотек",  Администрация Колобовского городского поселения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межбюджетных трансфертов из областного бюджета бюджету Колобовского городского поселения для комплектования книжных фондов муниципальных библиотек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Муниципальному казённому учреждению «Культурно-досуговый центр Колобовского городского поселения» своевременно предоставлять отчеты  о расходовании иных межбюджетных трансфертов , выделяемых на комплектование книжных фонд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. главы администрации- финансовое должностное лицо Акифь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                 И.А.Серг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:</w:t>
      </w:r>
    </w:p>
    <w:p>
      <w:pPr>
        <w:pStyle w:val="Normal"/>
        <w:rPr/>
      </w:pPr>
      <w:bookmarkStart w:id="3" w:name="sub_2"/>
      <w:bookmarkEnd w:id="3"/>
      <w:r>
        <w:rPr/>
        <w:t xml:space="preserve">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олоб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18.06.2012</w:t>
      </w:r>
      <w:r>
        <w:rPr/>
        <w:t xml:space="preserve"> №</w:t>
      </w:r>
      <w:r>
        <w:rPr>
          <w:u w:val="single"/>
        </w:rPr>
        <w:t xml:space="preserve">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и учета средств на предоставление иных межбюджетных трансфертов, выделяемых из областного бюджета на комплектование книжных фондов библиотек Колобовского городского поселения в 2012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ий Порядок определяет расходование и  учет средств на предоставление иных межбюджетных трансфертов из бюджета Ивановской области (далее – иные межбюджетные трансферты)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р иных межбюджетных трансфертов , предоставляемых бюджету Колобовского городского поселения утверждается  Законом Ивановской области от 20.12.2011 № 134-ОЗ «Об областном бюджете на 2012 год и  на плановый период 2013 и 201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ые межбюджетные трансферты поступают на счета, открытые в Управлении Федерального казначейства по Иванов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операций по кассовым расходам, связанных с использованием иных межбюджетных трансфертов, осуществляется на счете получателя средств местного бюджета № 40204, открытого в  Управление Федерального казначейства 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я Колобовского городского поселения софинансирует расходы на комплектование книжных фондов в сумме, утвержденной Решением Совета Колобовского городского поселения о бюджет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Администрация Колобовского городского поселения предоставляет в Департамент культуры и  культурного наследия Ивановской области отчет  о расходовании иных межбюджетных трансфертов по форме и в сроки, утвержденные Департаментом культуры и культурного наследия Ива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6"/>
      <w:bookmarkEnd w:id="4"/>
      <w:r>
        <w:rPr>
          <w:sz w:val="28"/>
          <w:szCs w:val="28"/>
        </w:rPr>
        <w:t>6. Не использованный на 1 января текущего финансового года остаток межбюджетных трансфертов подлежит возврату в областной бюджет .</w:t>
      </w:r>
    </w:p>
    <w:p>
      <w:pPr>
        <w:pStyle w:val="Normal"/>
        <w:rPr>
          <w:sz w:val="28"/>
          <w:szCs w:val="28"/>
        </w:rPr>
      </w:pPr>
      <w:bookmarkStart w:id="5" w:name="sub_106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ветственность за целевое использование иных межбюджетных трансфертов и достоверность предоставляемой информации возлагается на Администрацию Колобовского городского посе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901" TargetMode="External"/><Relationship Id="rId3" Type="http://schemas.openxmlformats.org/officeDocument/2006/relationships/hyperlink" Target="garantf1://12081800.0" TargetMode="External"/><Relationship Id="rId4" Type="http://schemas.openxmlformats.org/officeDocument/2006/relationships/hyperlink" Target="garantf1://2825251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21:00Z</dcterms:created>
  <dc:creator>Comp</dc:creator>
  <dc:description/>
  <cp:keywords/>
  <dc:language>en-US</dc:language>
  <cp:lastModifiedBy>1</cp:lastModifiedBy>
  <cp:lastPrinted>2012-06-20T08:25:00Z</cp:lastPrinted>
  <dcterms:modified xsi:type="dcterms:W3CDTF">2013-06-19T11:21:00Z</dcterms:modified>
  <cp:revision>3</cp:revision>
  <dc:subject/>
  <dc:title>РОССИЙСКАЯ ФЕДЕРАЦИЯ</dc:title>
</cp:coreProperties>
</file>