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т  </w:t>
      </w:r>
      <w:r>
        <w:rPr>
          <w:u w:val="single"/>
        </w:rPr>
        <w:t>16.07.2012</w:t>
      </w:r>
      <w:r>
        <w:rPr/>
        <w:t xml:space="preserve"> года  №</w:t>
      </w:r>
      <w:r>
        <w:rPr>
          <w:u w:val="single"/>
        </w:rPr>
        <w:t xml:space="preserve"> 77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в 2012 году субсидии бюджету Колобовского городского поселения из дорожного фонда Ивановской области на капитальный ремонт и ремонт автомобильных дорог общего пользования населенных пунктов Колоб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Правительства Ивановской  области № 133-п от 15.05.2012 «Об утверждении Порядка предоставления и расходования в 2012 году субсидий местным бюджетам из дорожного фонда Ивановской области на капитальный ремонт и ремонт автомобильных дорог общего пользования населенных пунктов», Администрация Колоб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в 2012 году субсидий бюджету Колобовского городского поселения из дорожного фонда Ивановской области  на капитальный ремонт и ремонт автомобильных дорог общего пользования населенных пунктов Колобовского городского поселения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 зам. главы администрации Акифьеву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«Вестнике Колобовского городского посе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Колоб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     И.А.Сер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6.07.2012г </w:t>
      </w:r>
      <w:r>
        <w:rPr/>
        <w:t xml:space="preserve">№ </w:t>
      </w:r>
      <w:r>
        <w:rPr>
          <w:u w:val="single"/>
        </w:rPr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й бюджету Колобовского городского поселения из дорожного фонда Ивановской области на капитальный ремонт и ремонт автомобильных дорог общего пользования населенных пунктов Колоб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устанавливает условия расходования в 2012 году субсидий бюджету Колобовского городского поселения из дорожного фонда Ивановской области на капитальный ремонт и ремонт автомобильных дорог общего пользования населенных пунктов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Расход субсидии осуществляется на капитальный ремонт и ремонт автомобильных дорог общего пользования населенных пунктов Колоб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финансирование за счет средств бюджета Колобовского городского поселения устанавливается не менее 5 процентов от общего объема субсидии на цели, указанные в пункте 2 настоящего Порядк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Колобовского городского поселения в соответствии с Соглашением, заключенным с Департаментом дорожного хозяйства Ивановской области, предоставляет отчеты об осуществлении расходов местного бюджета, источником финансового обеспечения которых яв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я Колобовского городского поселения обеспечивает целевое использование получен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 нецелевого использования субсидии указанные средства подлежат возврату в областн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4:00Z</dcterms:created>
  <dc:creator>Comp</dc:creator>
  <dc:description/>
  <cp:keywords/>
  <dc:language>en-US</dc:language>
  <cp:lastModifiedBy>1</cp:lastModifiedBy>
  <cp:lastPrinted>2012-08-01T08:33:00Z</cp:lastPrinted>
  <dcterms:modified xsi:type="dcterms:W3CDTF">2013-06-19T11:23:00Z</dcterms:modified>
  <cp:revision>8</cp:revision>
  <dc:subject/>
  <dc:title>РОССИЙСКАЯ ФЕДЕРАЦИЯ</dc:title>
</cp:coreProperties>
</file>