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/>
      </w:pPr>
      <w:r>
        <w:rPr/>
        <w:t>от 15.04 2013 года  № 56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кассового плана исполнения бюджета Колобовского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в целях организации исполнения бюджета Колобовского городского поселения, Администрация Колоб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кассового плана исполнения бюджета Колобовского городского поселения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Вестнике Колобовского город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в «Вестнике Колобовского город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вского городского поселения                                           И.А.Серге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олоб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15.04.2013 № 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 бюджета Колобовского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217.1. Бюджетного кодекса Российской Федерации и устанавливает правила составления и ведения кассового плана исполнения бюджета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ассовый план исполнения бюджета городского поселения составляется и ведется начальником  отдела финансово-экономической деятельности  Администрации Колобовского городского поселения.(далее- Начальник отде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д кассовым планом понимается прогноз кассовых поступлений (доходов) в бюджет Колобовского городского поселения и кассовых выплат из бюджета поселения в текущем финансово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оставление и ведение кассового плана осуществляе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Кассовый план поступлений (доходов) в бюджет поселения по группе доходов составляется на финансовый  год на основании решения о бюджете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Начальник отдела в течение  пяти рабочих дней со дня принятия  решения о бюджете формирует годовые бюджетные назначения по видам доходов с помесячной разбивкой в разрезе кодов бюджетной классификации (далее КБК) в электронном виде в программном комплексе «Бюджет- КС» и на бумажном носителе по форм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Ведение кассового плана поступлений (доходов) в бюджет поселения на финансовый год осуществляется посредством  внесения изменений в показатели утвержденного кассового плана поступлений (доходов) на финансовый год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решение Совета Колобовского городского поселения на текущий финансовый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показателей в разрезе кодов доходов бюджетной классификации в пределах общей суммы доходов по группе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и ведение кассового  плана по расходам бюджета поселения осуществляе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Кассовый план по расходам поселения формируется на очередной финансовый год на основании сводной бюджетной росписи бюджета поселения, лимитов бюджетных обязательств, утвержденных Главой Администрации  на текущий финансовый год и на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отдела формирует кассовый план по расходам  в электронном виде в программном комплексе  «Бюджет КС» и на бумажном носителе по форме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есение изменений в кассовый план осуществляетс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-  внесения  изменений в решение о бюджете поселения на соответствующий финансовый  год.</w:t>
        <w:br/>
        <w:t>-  изменений в сводную бюджетную роспись на суммы средств резервного фонда администрации поселения.</w:t>
        <w:br/>
        <w:t>- изменения помесячного распределения прогноза кассовых выплат из бюджета поселения.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09:00Z</dcterms:created>
  <dc:creator>Comp</dc:creator>
  <dc:description/>
  <cp:keywords/>
  <dc:language>en-US</dc:language>
  <cp:lastModifiedBy>Comp</cp:lastModifiedBy>
  <cp:lastPrinted>2013-04-19T12:27:00Z</cp:lastPrinted>
  <dcterms:modified xsi:type="dcterms:W3CDTF">2013-04-19T08:33:00Z</dcterms:modified>
  <cp:revision>2</cp:revision>
  <dc:subject/>
  <dc:title>РОССИЙСКАЯ ФЕДЕРАЦИЯ</dc:title>
</cp:coreProperties>
</file>