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69" w:firstLine="293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1 к постановлению </w:t>
      </w:r>
    </w:p>
    <w:p>
      <w:pPr>
        <w:pStyle w:val="Normal"/>
        <w:shd w:fill="FFFFFF" w:val="clear"/>
        <w:ind w:left="3869" w:firstLine="293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дминистрации Колобовского городского поселения        от  17.03. 2014  № 35</w:t>
      </w:r>
    </w:p>
    <w:p>
      <w:pPr>
        <w:pStyle w:val="Normal"/>
        <w:shd w:fill="FFFFFF" w:val="clear"/>
        <w:ind w:left="3869" w:firstLine="29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создания, хранения, использования и восполнения резерва материальных</w:t>
      </w:r>
    </w:p>
    <w:p>
      <w:pPr>
        <w:pStyle w:val="Normal"/>
        <w:shd w:fill="FFFFFF" w:val="clear"/>
        <w:ind w:right="8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есурсов для ликвидации чрезвычайных ситуаций муниципального характера на территории Колобовского городского поселения</w:t>
      </w:r>
    </w:p>
    <w:p>
      <w:pPr>
        <w:pStyle w:val="Normal"/>
        <w:shd w:fill="FFFFFF" w:val="clear"/>
        <w:ind w:right="8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" w:leader="none"/>
        </w:tabs>
        <w:ind w:right="82" w:hanging="0"/>
        <w:jc w:val="center"/>
        <w:rPr/>
      </w:pPr>
      <w:r>
        <w:rPr>
          <w:sz w:val="28"/>
          <w:szCs w:val="28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258" w:leader="none"/>
        </w:tabs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365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Настоящий Порядок разработан в соответствии с Федеральным законом </w:t>
      </w:r>
      <w:r>
        <w:rPr>
          <w:spacing w:val="-1"/>
          <w:sz w:val="28"/>
          <w:szCs w:val="28"/>
        </w:rPr>
        <w:t xml:space="preserve">от 21.12.1994 № 68-ФЗ «О защите населения и территорий от чрезвычайных </w:t>
      </w:r>
      <w:r>
        <w:rPr>
          <w:sz w:val="28"/>
          <w:szCs w:val="28"/>
        </w:rPr>
        <w:t>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;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2885" w:leader="none"/>
          <w:tab w:val="left" w:pos="6874" w:leader="none"/>
        </w:tabs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1.2.Резерв материальных ресурсов для ликвидации чрезвычайных ситуаций </w:t>
      </w:r>
      <w:r>
        <w:rPr>
          <w:sz w:val="28"/>
          <w:szCs w:val="28"/>
        </w:rPr>
        <w:t>муниципального характера на территории Колобовского городского поселения</w:t>
      </w:r>
      <w:r>
        <w:rPr>
          <w:spacing w:val="-4"/>
          <w:sz w:val="28"/>
          <w:szCs w:val="28"/>
        </w:rPr>
        <w:t xml:space="preserve"> (далее - Резерв) создается заблаговременно в целях экстренного привлечения необходимых материальн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</w:t>
      </w:r>
      <w:r>
        <w:rPr>
          <w:sz w:val="28"/>
          <w:szCs w:val="28"/>
        </w:rPr>
        <w:t xml:space="preserve">медицинской помощи, обеспечения аварийно-спасательных и аварийно- восстановительных работ в случае возникновения чрезвычайных ситуаций, а </w:t>
      </w:r>
      <w:r>
        <w:rPr>
          <w:spacing w:val="-7"/>
          <w:sz w:val="28"/>
          <w:szCs w:val="28"/>
        </w:rPr>
        <w:t xml:space="preserve">также при ликвидации последствий </w:t>
      </w:r>
      <w:r>
        <w:rPr>
          <w:sz w:val="28"/>
          <w:szCs w:val="28"/>
        </w:rPr>
        <w:t>чрезвычайных ситуаций</w:t>
      </w:r>
      <w:r>
        <w:rPr>
          <w:spacing w:val="-7"/>
          <w:sz w:val="28"/>
          <w:szCs w:val="28"/>
        </w:rPr>
        <w:t>;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82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1.3.Резерв включает продовольствие, вещевое имущество, предметы первой </w:t>
      </w:r>
      <w:r>
        <w:rPr>
          <w:sz w:val="28"/>
          <w:szCs w:val="28"/>
        </w:rPr>
        <w:t>необходимости, строительные материалы, медицинское имущество, нефтепродукты, другие материальные ресурсы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72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Номенклатура и объемы материальных ресурсов Резерва утверждаются Главой администрации Колобовского городского поселения и устанавливаются исходя из </w:t>
      </w:r>
      <w:r>
        <w:rPr>
          <w:spacing w:val="-1"/>
          <w:sz w:val="28"/>
          <w:szCs w:val="28"/>
        </w:rPr>
        <w:t xml:space="preserve">прогнозируемых видов и масштабов чрезвычайных ситуаций, предполагаемого </w:t>
      </w:r>
      <w:r>
        <w:rPr>
          <w:sz w:val="28"/>
          <w:szCs w:val="28"/>
        </w:rPr>
        <w:t>объема работ по их ликвидации, а также максимально возможного использования имеющихся сил и средств, для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right="7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создания резерв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. Резервы создаются исходя из: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нозируемых видов и масштабов чрезвычайных ситуаций, а также опасностей, возникающих при ведении военных действий или вследствие этих действий; 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полагаемого объема работ по предупреждению и ликвидации их последствий;      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родных, экономических и иных особенностей территории; 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й размещения организаций и максимально возможного использования имеющихся сил и средст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Номенклатура и объемы резервов, необходимых для проведения аварийно-спасательных и других неотложных работ при ликвидации чрезвычайных ситуаций и для жизнеобеспечения пострадавшего населения, определяются в зависимости от величины потенциального ущерба при ЧС, периодичности повторения ЧС, продолжительности периода жизнеобеспечения, в течение которого должно осуществляться устойчивое снабжение населения по нормам чрезвычайной ситуа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Заказчиком, создающим и содержащим резервы, является администрация Колобовского городского поселения (далее - администрация поселения)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10" w:right="67" w:firstLine="408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2.4.</w:t>
      </w:r>
      <w:r>
        <w:rPr>
          <w:sz w:val="28"/>
          <w:szCs w:val="28"/>
        </w:rPr>
        <w:tab/>
        <w:t>Создание, хранение, использование и восполнение Резерва</w:t>
        <w:br/>
      </w:r>
      <w:r>
        <w:rPr>
          <w:spacing w:val="-4"/>
          <w:sz w:val="28"/>
          <w:szCs w:val="28"/>
        </w:rPr>
        <w:t xml:space="preserve">осуществляется за счет средств  бюджета Колобовского городского поселения (в </w:t>
      </w:r>
      <w:r>
        <w:rPr>
          <w:sz w:val="28"/>
          <w:szCs w:val="28"/>
        </w:rPr>
        <w:t>пределах средств, предусмотренных в бюджете поселения на соответствующий год</w:t>
      </w:r>
      <w:r>
        <w:rPr>
          <w:spacing w:val="-4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5" w:right="67" w:firstLine="408"/>
        <w:jc w:val="both"/>
        <w:rPr/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2.5.</w:t>
      </w:r>
      <w:r>
        <w:rPr>
          <w:sz w:val="28"/>
          <w:szCs w:val="28"/>
        </w:rPr>
        <w:tab/>
        <w:t>Объем финансовых средств, необходимых для создания, хранения, использования и восполнения материальных ресурсов Резерва, определяется с</w:t>
        <w:br/>
        <w:t>учетом возможного изменения рыночных цен на материальные ресурсы.</w:t>
        <w:br/>
      </w:r>
      <w:r>
        <w:rPr>
          <w:spacing w:val="-1"/>
          <w:sz w:val="28"/>
          <w:szCs w:val="28"/>
        </w:rPr>
        <w:t>Финансовые   средства   для   создания,   хранения,   освежения   и   восполнения материальных   ресурсов   Резерва   предусматриваются   комиссией по предупреждению и ликвидации чрезвычайных ситуаций и обеспечению пожарной безопасности Колобо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3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6. Участие в создании, размещении, хранении и восполнении Резерва </w:t>
      </w:r>
      <w:r>
        <w:rPr>
          <w:spacing w:val="-1"/>
          <w:sz w:val="28"/>
          <w:szCs w:val="28"/>
        </w:rPr>
        <w:t>возлагаются на следующие структурные подразделения администрации Колобовского городского поселения и организации (далее участники):</w:t>
      </w:r>
    </w:p>
    <w:p>
      <w:pPr>
        <w:pStyle w:val="Normal"/>
        <w:shd w:fill="FFFFFF" w:val="clear"/>
        <w:ind w:left="29" w:right="67"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ельскохозяйственной продукции, сырью, продовольствию и средствам защиты животных, ветеринарным препаратам и оборудованию – </w:t>
      </w:r>
      <w:r>
        <w:rPr>
          <w:spacing w:val="-4"/>
          <w:sz w:val="28"/>
          <w:szCs w:val="28"/>
        </w:rPr>
        <w:t>управление СПК(колхоз) «Центральный» ;</w:t>
      </w:r>
    </w:p>
    <w:p>
      <w:pPr>
        <w:pStyle w:val="Normal"/>
        <w:shd w:fill="FFFFFF" w:val="clear"/>
        <w:ind w:left="34" w:right="72" w:firstLine="398"/>
        <w:jc w:val="both"/>
        <w:rPr/>
      </w:pPr>
      <w:r>
        <w:rPr>
          <w:sz w:val="28"/>
          <w:szCs w:val="28"/>
        </w:rPr>
        <w:t>- по вещевому имуществу, предметам первой необходимости, горюче –смазочным материалам и средствам индивидуальной защиты – администрация Колобовского городского поселения;</w:t>
      </w:r>
    </w:p>
    <w:p>
      <w:pPr>
        <w:pStyle w:val="Normal"/>
        <w:shd w:fill="FFFFFF" w:val="clear"/>
        <w:ind w:left="29" w:right="62" w:firstLine="403"/>
        <w:jc w:val="both"/>
        <w:rPr/>
      </w:pPr>
      <w:r>
        <w:rPr>
          <w:sz w:val="28"/>
          <w:szCs w:val="28"/>
        </w:rPr>
        <w:t>- по материалам и конструкциям для ремонта объектов ЖКХ,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строительным</w:t>
      </w:r>
      <w:r>
        <w:rPr>
          <w:spacing w:val="-1"/>
          <w:sz w:val="28"/>
          <w:szCs w:val="28"/>
        </w:rPr>
        <w:t xml:space="preserve"> и дорожно-строительным материалам – МУП ЖКХ п.Колобов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34" w:right="58" w:firstLine="398"/>
        <w:jc w:val="both"/>
        <w:rPr/>
      </w:pPr>
      <w:r>
        <w:rPr>
          <w:sz w:val="28"/>
          <w:szCs w:val="28"/>
        </w:rPr>
        <w:t>- по медицинскому имуществу и медикаментам  - Колобовский филиал МБУЗ «Шуйская ЦРБ»;</w:t>
      </w:r>
    </w:p>
    <w:p>
      <w:pPr>
        <w:pStyle w:val="Normal"/>
        <w:shd w:fill="FFFFFF" w:val="clear"/>
        <w:ind w:left="38" w:right="58" w:firstLine="398"/>
        <w:jc w:val="both"/>
        <w:rPr/>
      </w:pPr>
      <w:r>
        <w:rPr>
          <w:sz w:val="28"/>
          <w:szCs w:val="28"/>
        </w:rPr>
        <w:t>- по пожарно-техническому, аварийно-спасательному имуществу и оборудованию – глава администрации поселения;</w:t>
      </w:r>
    </w:p>
    <w:p>
      <w:pPr>
        <w:pStyle w:val="Normal"/>
        <w:shd w:fill="FFFFFF" w:val="clear"/>
        <w:ind w:left="43" w:right="43" w:firstLine="394"/>
        <w:jc w:val="both"/>
        <w:rPr>
          <w:sz w:val="28"/>
          <w:szCs w:val="28"/>
        </w:rPr>
      </w:pPr>
      <w:r>
        <w:rPr>
          <w:sz w:val="28"/>
          <w:szCs w:val="28"/>
        </w:rPr>
        <w:t>- по имуществу связи – старший оперативный дежурный – начальник ЕДДС Шуйского муниципального района;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Создание резерва материальных ресурсов осуществляется в следующем порядке: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Ежегодно для подготовки бюджетной заявки на планируемый год участники создания резерва до 20 мая формируют предложения по номенклатуре и объемам необходимых материальных ресурсов в текущих ценах, а также представляют расчет средств, необходимых для содержания резерва, оплаты по договорам на экстренную поставку отдельных видов материальных ценностей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Оформленные предложения участники представляют в отдел ГО и ЧС  и безопасности администрации поселения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2.7.2. Отдел ГО и ЧС  и безопасности администрации поселения обобщает и анализирует полученную информацию и представляет на утверждение председателю комиссии по предупреждению и ликвидации чрезвычайных ситуаций и обеспечению пожарной безопасности Колобовского городского поселения (далее - КЧС и ОПБ поселения), после чего сформированную бюджетную заявку направляет  в финансовый отдел администрации поселения и Совет Колобовского городского поселения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2.7.3. После утверждения  бюджета Собранием депутатов Колобовского городского поселения денежные средства, выделенные в бюджете поселения на очередной год, распределяются по решению председателя КЧС и ОПБ поселения для закупки материальных ресурсов согласно заключенным контрактам на поставку либо в резерв финансовых ресурсов для использования их в случае необходимости для оплаты получаемых материальных ценностей по договорам экстренной поставки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2.7.4. По итогам распределения составляется итоговый протокол, который утверждается председателем КЧС и ОПБ поселения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2.7.5. Финансовый отдел администрации Колобовского городского поселения перечисляет заказчику финансовые средства на закупку материальных ресурсов и обслуживание поселенческого резерва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2.7.6. Заказчик проводит закупку материальных ресурсов для формирования поселенческого резерва посредством проведения открытого конкурса. Для проведения открытого конкурса, оценки конкурсных заявок и выбора поставщиков в состав конкурсной комиссии включаются представители от каждого участник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" w:right="48" w:hanging="0"/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7.7. </w:t>
      </w:r>
      <w:r>
        <w:rPr>
          <w:spacing w:val="-1"/>
          <w:sz w:val="28"/>
          <w:szCs w:val="28"/>
        </w:rPr>
        <w:t>Приобретение материальных ресурсов в Резерв осуществляется в соответствии с Федеральным законом от 05.04.2013  №44-ФЗ «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.</w:t>
      </w:r>
    </w:p>
    <w:p>
      <w:pPr>
        <w:pStyle w:val="Style16"/>
        <w:spacing w:before="0" w:after="0"/>
        <w:ind w:firstLine="53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хранения резервов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ой задачей хранения резерв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езервы должны храниться как материальные ценности длительного хранения, в законсервированном виде отдельно от других материальных средств.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зервы размещаются на базах и складах, отвечающих требованиям по условиям их хранения и обслуживания.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казчик при отсутствии своих складов может заключать договоры на обеспечение ответственного хранения на базах и складах промышленных, транспортных, сельскохозяйственных, снабженческо-бытовых, торгово-посреднических и иных предприятий, учреждений и организаций (далее - организации), с которых возможна их оперативная доставка в зоны чрезвычайных ситуаций.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уководители организаций, которые обеспечивают хранение материальных ресурсов, несут ответственность за их сохранность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выпуска материальных ресурсов из резервов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ыпуск материальных ресурсов из резервов представляет собой их реализацию или безвозмездную передачу определенному получателю (потребителю) и осуществляется: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едупреждения чрезвычайных ситуаций по запросу;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ликвидации последствий чрезвычайных ситуаций, в военное время - для ликвидации опасностей, возникающих при ведении военных действий или вследствие этих действий;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их освежением и заменой;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рядке временного заимствования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4.2. Распорядителем резервов для ликвидации чрезвычайных ситуаций является администрация Колобовского городского поселения в лице </w:t>
      </w:r>
      <w:r>
        <w:rPr>
          <w:sz w:val="28"/>
          <w:szCs w:val="28"/>
        </w:rPr>
        <w:t>главы администрации поселения,</w:t>
      </w:r>
      <w:r>
        <w:rPr>
          <w:color w:val="000000"/>
          <w:sz w:val="28"/>
          <w:szCs w:val="28"/>
        </w:rPr>
        <w:t xml:space="preserve"> председателя КЧС и ОПБ Колобовского городского поселения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4.3. Выпуск материальных ресурсов из резервов осуществляется письменным распоряжением администрации поселения (председателя КЧС и ПБ поселения) с приложением перечня материальных ресурсов, выпускаемых из резервов, и способов его восполнения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4.4. Для ликвидации чрезвычайных ситуаций муниципального  характера, </w:t>
      </w:r>
      <w:r>
        <w:rPr>
          <w:sz w:val="28"/>
          <w:szCs w:val="28"/>
        </w:rPr>
        <w:t>обеспечения жизнедеятельности пострадавшего населения</w:t>
      </w:r>
      <w:r>
        <w:rPr>
          <w:color w:val="000000"/>
          <w:sz w:val="28"/>
          <w:szCs w:val="28"/>
        </w:rPr>
        <w:t xml:space="preserve"> администрацией Колобовского городского поселения могут использоваться находящиеся в зоне чрезвычайной ситуации объектовые (резервы-организации, учреждения, предприятия) и местные резервы (резервы-администрации поселений) по согласованию с органами, их создавшими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4.5. При возникновении чрезвычайных ситуаций локального характера для их ликвидации используются соответствующие резервы, а при их недостаточности представляется обоснованная заявка на недостающую часть материальных ресурсов председателю КЧС и ПБ поселения. После ликвидации чрезвычайной ситуации представляются документы, подтверждающие использование выделенных материальных ресурсов по назначению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Материальные ресурсы резервов поселения для ликвидации чрезвычайных ситуаций выделяются органам местного самоуправления, муниципальным предприятиям и организациям, находящимся в зоне чрезвычайной ситуации, безвозмездно или на возвратной основе по решению распорядителя резерва.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асходы по доставке материальных ресурсов в район чрезвычайной ситуации включаются в стоимость работ по ликвидации чрезвычайной ситуации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4.7. Выпуск материальных ресурсов из резервов в порядке заимствования осуществляется на основании распоряжения администрации поселения, в котором определяются получатели, сроки и условия выпуска материальных ресурсов, порядок и сроки их возврата.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даче материальных ресурсов из резервов в порядке заимствования заемщик представляет гарантийное обязательство по возврату материальных ресурсов в установленный срок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инансирование резервов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5.1. Финансирование расходов по созданию и хранению  резерва осуществляется за счет средств  бюджета поселения.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оздание резервов может финансироваться за счет средств страховых фондов предприятий и организаций, находящихся в зоне потенциальной опасности возникновения чрезвычайных ситуаций, и за счет внебюджетных источников.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бъем финансовых средств, необходимых на приобретение резерв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Допускается вместо приобретения и хранения отдельных видов материальных ценностей (горюче-смазочные материалы, продовольствие, строительные материалы и другие) заключение специальных договоров на экстренную их поставку (продажу) с предприятиями, базами, складами, имеющими эти ценности в постоянном наличии или обращении. </w:t>
      </w:r>
      <w:r>
        <w:rPr>
          <w:spacing w:val="-1"/>
          <w:sz w:val="28"/>
          <w:szCs w:val="28"/>
        </w:rPr>
        <w:t>Выбор поставщиков осуществляется также в соответствии с Федеральным законом, указанным в п. 2.7.7. настоящего Порядка.</w:t>
      </w:r>
    </w:p>
    <w:p>
      <w:pPr>
        <w:pStyle w:val="Style16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средства, предназначенные на закупку, хранение и содержание этого вида материальных ценностей, направляются целевым назначением в резерв финансовых ресурсов для использования их в случае необходимости для оплаты получаемых материальных ценностей согласно заключенным договор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69" w:firstLine="29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left="3869" w:firstLine="29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3869" w:firstLine="293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left="3869" w:firstLine="293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ind w:left="3869" w:firstLine="293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</w:t>
      </w:r>
      <w:r>
        <w:rPr>
          <w:spacing w:val="-2"/>
          <w:sz w:val="24"/>
          <w:szCs w:val="24"/>
        </w:rPr>
        <w:t>администрации Колобовского</w:t>
      </w:r>
    </w:p>
    <w:p>
      <w:pPr>
        <w:pStyle w:val="Normal"/>
        <w:shd w:fill="FFFFFF" w:val="clear"/>
        <w:ind w:left="3869" w:firstLine="293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</w:t>
      </w:r>
      <w:r>
        <w:rPr>
          <w:spacing w:val="-2"/>
          <w:sz w:val="24"/>
          <w:szCs w:val="24"/>
        </w:rPr>
        <w:t>городского поселения</w:t>
      </w:r>
    </w:p>
    <w:p>
      <w:pPr>
        <w:pStyle w:val="Normal"/>
        <w:shd w:fill="FFFFFF" w:val="clear"/>
        <w:ind w:left="3869" w:firstLine="293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</w:t>
      </w:r>
      <w:r>
        <w:rPr>
          <w:spacing w:val="-2"/>
          <w:sz w:val="24"/>
          <w:szCs w:val="24"/>
        </w:rPr>
        <w:t>от _________2014   № __</w:t>
      </w:r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оменклатура и объемы накопления резерва материальных ресурсов для ликвидации чрезвычайных ситуаций  муниципального характера на территории Колоб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888"/>
        <w:gridCol w:w="1216"/>
        <w:gridCol w:w="944"/>
        <w:gridCol w:w="941"/>
        <w:gridCol w:w="941"/>
        <w:gridCol w:w="1275"/>
      </w:tblGrid>
      <w:tr>
        <w:trPr>
          <w:tblHeader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атериальных ценностей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 годам накоп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опаты и черен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/>
            </w:pPr>
            <w:r>
              <w:rPr/>
              <w:t>ш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8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6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о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/>
            </w:pPr>
            <w:r>
              <w:rPr/>
              <w:t>ш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27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ила попереч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/>
            </w:pPr>
            <w:r>
              <w:rPr/>
              <w:t>ш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6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70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опо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/>
            </w:pPr>
            <w:r>
              <w:rPr/>
              <w:t>ш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27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со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/>
            </w:pPr>
            <w:r>
              <w:rPr/>
              <w:t>куб. 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Щебен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/>
            </w:pPr>
            <w:r>
              <w:rPr/>
              <w:t>куб. 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9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руб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/>
            </w:pPr>
            <w:r>
              <w:rPr/>
              <w:t>ш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мплект изолирующий химический КИХ-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0" w:hanging="0"/>
              <w:rPr/>
            </w:pPr>
            <w:r>
              <w:rPr/>
              <w:t>к-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9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04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04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4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/>
              <w:t>Комплект изолирующий химический КИХ-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к-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79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3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мплект кислотозащитный КС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к-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4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04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04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4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егкий защитный костюм Л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/>
              <w:t>к-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оздушно-баллонный     дыхательный аппарат АП-96-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/>
            </w:pPr>
            <w:r>
              <w:rPr/>
              <w:t>ш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04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4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спиратор У - 2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/>
            </w:pPr>
            <w:r>
              <w:rPr/>
              <w:t>ш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70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6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6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ентамицин 4%-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/>
            </w:pPr>
            <w:r>
              <w:rPr/>
              <w:t>ф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27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инаприм-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/>
            </w:pPr>
            <w:r>
              <w:rPr/>
              <w:t>ф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6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ламоксил-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/>
            </w:pPr>
            <w:r>
              <w:rPr/>
              <w:t>ф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ситетрамаг 20%-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/>
            </w:pPr>
            <w:r>
              <w:rPr/>
              <w:t>ф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ивициклин А-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/>
            </w:pPr>
            <w:r>
              <w:rPr/>
              <w:t>уп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низолона гидрохлорид 0,3% - 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од 5% спиртовой р-р - 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/>
            </w:pPr>
            <w:r>
              <w:rPr/>
              <w:t>ф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07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98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пирт этиловый 95% - 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/>
            </w:pPr>
            <w:r>
              <w:rPr/>
              <w:t>ф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ин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/>
            </w:pPr>
            <w:r>
              <w:rPr/>
              <w:t>уп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Шприцы одноразов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/>
            </w:pPr>
            <w:r>
              <w:rPr/>
              <w:t>ш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6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щитный костю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/>
            </w:pPr>
            <w:r>
              <w:rPr/>
              <w:t>комп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пирато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/>
            </w:pPr>
            <w:r>
              <w:rPr/>
              <w:t>ш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31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апог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/>
            </w:pPr>
            <w:r>
              <w:rPr/>
              <w:t>п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31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чат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/>
            </w:pPr>
            <w:r>
              <w:rPr/>
              <w:t>па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акеты одноразов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/>
            </w:pPr>
            <w:r>
              <w:rPr/>
              <w:t>ш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нзопилы дисков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/>
            </w:pPr>
            <w:r>
              <w:rPr/>
              <w:t>шт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74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нзопилы цепн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/>
            </w:pPr>
            <w:r>
              <w:rPr/>
              <w:t>к-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74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94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5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2707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7:00Z</dcterms:created>
  <dc:creator>Comp</dc:creator>
  <dc:description/>
  <dc:language>en-US</dc:language>
  <cp:lastModifiedBy>Томара</cp:lastModifiedBy>
  <cp:lastPrinted>2014-03-23T15:38:00Z</cp:lastPrinted>
  <dcterms:modified xsi:type="dcterms:W3CDTF">2014-04-01T05:57:00Z</dcterms:modified>
  <cp:revision>2</cp:revision>
  <dc:subject/>
  <dc:title>РОССИЙСКАЯ ФЕДЕРАЦИЯ</dc:title>
</cp:coreProperties>
</file>