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933 Ивановская обл. Шуйский мун. район пос. Колобово ул.1 Фабричная д. 3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3 года  № 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Колобов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жарной безопасности на территории Колобовского городского посел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предупреждения гибели людей при пожарах, повышения уровня противопожарной защиты объектов жизнеобеспечения, образования, здравоохранения, культуры, социальной сферы и жилого фонда, распространения пожарно-технических знаний среди населения и в соответствии с указом Президента Российской Федерации от 02.07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3 «Вопросы взаимодействия и координации деятельности органов исполнительной власти субъектов Российской Федерации и территориальных органов  федеральных органов исполнительной власти», Законом Ивановской области от 18.05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7-ОЗ «О пожарной безопасности на территории Ивановской области», Администрация Колоб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 15.01.2013 по 15.02.2013 объявить в Колобовском городском поселении месячник пожарной безопасности (далее - месяч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мероприятий по проведению месячника пожарной безопасности на территории Колобовского городского поселения (далее - План), (прилагается).</w:t>
      </w:r>
    </w:p>
    <w:p>
      <w:pPr>
        <w:pStyle w:val="Normal"/>
        <w:jc w:val="both"/>
        <w:rPr>
          <w:sz w:val="28"/>
          <w:szCs w:val="28"/>
        </w:rPr>
      </w:pPr>
      <w:bookmarkStart w:id="1" w:name="sub_11"/>
      <w:bookmarkStart w:id="2" w:name="sub_2"/>
      <w:bookmarkEnd w:id="1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ведующего отделом МХ, ГД, имущественным и земельным отношениям Сушина С.Г.</w:t>
      </w:r>
    </w:p>
    <w:p>
      <w:pPr>
        <w:pStyle w:val="Normal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 момента 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вского городского поселения                            И.А.Серге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олобовского городского поселения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«16 » января 2013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сячника пожарной безопасности на территории Колоб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89"/>
        <w:gridCol w:w="1691"/>
        <w:gridCol w:w="211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Cs w:val="24"/>
              </w:rPr>
              <w:t xml:space="preserve">Во взаимодействии с </w:t>
            </w:r>
            <w:r>
              <w:rPr>
                <w:sz w:val="24"/>
                <w:szCs w:val="24"/>
              </w:rPr>
              <w:t>ОНД г.о. Шуя и Шуйского муниципального района</w:t>
            </w:r>
            <w:r>
              <w:rPr>
                <w:rStyle w:val="Style15"/>
                <w:color w:val="000000"/>
                <w:szCs w:val="24"/>
              </w:rPr>
              <w:t xml:space="preserve">, жилищными управляющими компаниями, службами ЖКХ, территориальным управлением социальной защиты населения, почтовыми службами, </w:t>
            </w:r>
            <w:r>
              <w:rPr>
                <w:sz w:val="24"/>
                <w:szCs w:val="24"/>
              </w:rPr>
              <w:t>МО МВД России «Шуйский»</w:t>
            </w:r>
            <w:r>
              <w:rPr>
                <w:rStyle w:val="Style15"/>
                <w:color w:val="000000"/>
                <w:szCs w:val="24"/>
              </w:rPr>
              <w:t xml:space="preserve"> провести профилактические мероприятия, направленные на стабилизацию обстановки с пожарами и последствиями от ни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кифьева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ки и ремонта печей, котельных, теплогенерирующих и калориферных установо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 С.Г.,руководители организац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недопустимости эксплуатации печей и других отопительных приборов без противопожарных разделок (отступок) от горючих конструкций, предтопочных листов, изготовленных из негорючего материала размером не менее 0,5 х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 С.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и очистки дымоходов и печей от сажи с указанием организации исполнителя, имеющего соответствующую лицензию МЧС Росс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 С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ЖКХ г. Шу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орректировать списки бесхозных зданий и стро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О.И,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выявлению домов, отключенных от электро-, газоснабжения и составить спис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фьева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заимодействии с МО МВД России «Шуйский», ОНД г.о. Шуя и Шуйского муниципального района организовать профилактическую </w:t>
            </w:r>
            <w:r>
              <w:rPr>
                <w:rStyle w:val="Style15"/>
                <w:color w:val="000000"/>
                <w:szCs w:val="24"/>
              </w:rPr>
              <w:t>работу и провести инструктаж с лицами, входящими в «группу риск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фь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 С.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оведение сельских сходов в населенных пунктах по вопросам пожарной безопасност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фьева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асчистку подъездов к пожарным водоисточникам и местам забора воды пожарной техник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 С.Г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рассылки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88"/>
        <w:gridCol w:w="327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дресат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К ЖКХ г. Шу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ропаеву А.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 КГП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ой О.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обского гор. посе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ну С.Г.</w:t>
            </w:r>
          </w:p>
          <w:p>
            <w:pPr>
              <w:pStyle w:val="Normal"/>
              <w:rPr/>
            </w:pPr>
            <w:r>
              <w:rPr/>
              <w:t>Симоненко О.И.</w:t>
            </w:r>
          </w:p>
          <w:p>
            <w:pPr>
              <w:pStyle w:val="Normal"/>
              <w:rPr/>
            </w:pPr>
            <w:r>
              <w:rPr/>
              <w:t>Акифьевой Е.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9:00Z</dcterms:created>
  <dc:creator>Comp</dc:creator>
  <dc:description/>
  <cp:keywords/>
  <dc:language>en-US</dc:language>
  <cp:lastModifiedBy>Comp</cp:lastModifiedBy>
  <cp:lastPrinted>2013-01-18T10:55:00Z</cp:lastPrinted>
  <dcterms:modified xsi:type="dcterms:W3CDTF">2013-04-11T13:19:00Z</dcterms:modified>
  <cp:revision>2</cp:revision>
  <dc:subject/>
  <dc:title>РОССИЙСКАЯ ФЕДЕРАЦИЯ</dc:title>
</cp:coreProperties>
</file>