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5933 Ивановская обл. Шуйский мун. район пос. Колобово ул.1 Фабричная д. 35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8.2013 года  № 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Колоб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б утверждении Положения о Колобовском</w:t>
      </w:r>
      <w:r>
        <w:rPr/>
        <w:t xml:space="preserve"> </w:t>
      </w:r>
      <w:r>
        <w:rPr>
          <w:b/>
          <w:sz w:val="28"/>
          <w:szCs w:val="28"/>
        </w:rPr>
        <w:t>городском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муниципальном звене территориальной подсистемы единой государственной системы предупреждения и ликвидации чрезвычайных ситуаций Иван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sz w:val="28"/>
            <w:szCs w:val="26"/>
          </w:rPr>
          <w:t>Федеральным законом</w:t>
        </w:r>
      </w:hyperlink>
      <w:r>
        <w:rPr>
          <w:sz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 w:val="false"/>
            <w:bCs/>
            <w:sz w:val="28"/>
            <w:szCs w:val="26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b w:val="false"/>
            <w:bCs/>
            <w:sz w:val="28"/>
            <w:szCs w:val="26"/>
          </w:rPr>
          <w:t>постановлением</w:t>
        </w:r>
      </w:hyperlink>
      <w:r>
        <w:rPr>
          <w:sz w:val="28"/>
        </w:rPr>
        <w:t xml:space="preserve"> Губернатора Ивановской области  области от 28.07.2004  г. № 84-па «Об утверждении Положения об Ивановской областной</w:t>
        <w:tab/>
        <w:t xml:space="preserve"> подсистеме единой государственной системы предупреждения и ликвидации чрезвычайных ситуаций», </w:t>
      </w:r>
      <w:r>
        <w:rPr>
          <w:color w:val="3366FF"/>
          <w:sz w:val="28"/>
        </w:rPr>
        <w:t>постановлением</w:t>
      </w:r>
      <w:r>
        <w:rPr>
          <w:sz w:val="28"/>
        </w:rPr>
        <w:t xml:space="preserve"> Администрации Шуйского муниципального района от 12.01.2009 № 5  «</w:t>
      </w:r>
      <w:r>
        <w:rPr>
          <w:bCs/>
          <w:sz w:val="28"/>
          <w:szCs w:val="28"/>
        </w:rPr>
        <w:t>Об утверждении положения о Шуйском районном звене территориальной подсистемы единой государственной системы предупреждения и ликвидации чрезвычайных ситуаций Ивановской области»,</w:t>
      </w:r>
      <w:r>
        <w:rPr>
          <w:sz w:val="28"/>
        </w:rPr>
        <w:t xml:space="preserve"> Администрация Колобовского город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. Утвердить: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1.1. </w:t>
      </w:r>
      <w:hyperlink w:anchor="sub_1000">
        <w:r>
          <w:rPr>
            <w:rStyle w:val="InternetLink"/>
            <w:b w:val="false"/>
            <w:bCs/>
            <w:sz w:val="28"/>
            <w:szCs w:val="26"/>
          </w:rPr>
          <w:t>Положение</w:t>
        </w:r>
      </w:hyperlink>
      <w:r>
        <w:rPr>
          <w:sz w:val="28"/>
        </w:rPr>
        <w:t xml:space="preserve"> </w:t>
      </w:r>
      <w:r>
        <w:rPr>
          <w:bCs/>
          <w:sz w:val="28"/>
        </w:rPr>
        <w:t>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олобовском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городском </w:t>
      </w:r>
      <w:r>
        <w:rPr>
          <w:bCs/>
          <w:sz w:val="28"/>
        </w:rPr>
        <w:t>муниципальном</w:t>
      </w:r>
      <w:r>
        <w:rPr>
          <w:b/>
          <w:sz w:val="28"/>
          <w:lang w:eastAsia="ru-RU"/>
        </w:rPr>
        <w:t xml:space="preserve"> </w:t>
      </w:r>
      <w:r>
        <w:rPr>
          <w:bCs/>
          <w:sz w:val="28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</w:rPr>
        <w:t xml:space="preserve"> Ивановской области (Приложение № 1)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1.2. </w:t>
      </w:r>
      <w:r>
        <w:rPr>
          <w:rStyle w:val="Style15"/>
          <w:b w:val="false"/>
          <w:sz w:val="28"/>
        </w:rPr>
        <w:t>Структуру</w:t>
      </w:r>
      <w:r>
        <w:rPr>
          <w:sz w:val="28"/>
        </w:rPr>
        <w:t xml:space="preserve"> Колобовского </w:t>
      </w:r>
      <w:r>
        <w:rPr>
          <w:sz w:val="28"/>
          <w:szCs w:val="28"/>
        </w:rPr>
        <w:t xml:space="preserve">городского </w:t>
      </w:r>
      <w:r>
        <w:rPr>
          <w:bCs/>
          <w:sz w:val="28"/>
        </w:rPr>
        <w:t>муниципального</w:t>
      </w:r>
      <w:r>
        <w:rPr>
          <w:sz w:val="28"/>
        </w:rPr>
        <w:t xml:space="preserve"> звена территориальной подсистемы единой государственной системы предупреждения и ликвидации чрезвычайных ситуаций Ивановской области (Приложение № 2)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Администрацией Колобовского городского поселения разработать и утвердить положения, структуру, состав сил и средств своих объектовых звеньев входящих в состав Колобовского</w:t>
      </w:r>
      <w:r>
        <w:rPr>
          <w:bCs/>
          <w:sz w:val="28"/>
        </w:rPr>
        <w:t xml:space="preserve"> муниципального</w:t>
      </w:r>
      <w:r>
        <w:rPr>
          <w:sz w:val="28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город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3. </w:t>
      </w:r>
      <w:bookmarkStart w:id="0" w:name="sub_11"/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, начальника отдела финансово-экономической деятельности Акифьеву Е.В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Считать утратившим силу постановление Главы администрации Колобовского городского поселения от 12.01.2009 № 1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 момента опубликования в «Вестнике Колобовского городского поселения».</w:t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Колобовского городского поселения                                                 И.А.Серг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8" w:leader="none"/>
        </w:tabs>
        <w:autoSpaceDE w:val="false"/>
        <w:outlineLvl w:val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8" w:leader="none"/>
        </w:tabs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8" w:leader="none"/>
        </w:tabs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8" w:leader="none"/>
        </w:tabs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8" w:leader="none"/>
        </w:tabs>
        <w:autoSpaceDE w:val="false"/>
        <w:outlineLvl w:val="0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8" w:leader="none"/>
        </w:tabs>
        <w:autoSpaceDE w:val="false"/>
        <w:outlineLvl w:val="0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8" w:leader="none"/>
        </w:tabs>
        <w:autoSpaceDE w:val="false"/>
        <w:jc w:val="center"/>
        <w:outlineLvl w:val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 xml:space="preserve">администрации Колобовского городского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поселения от 06.08.2013г. № 8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вене территориальной подсистемы единой государственной системы предупреждения и ликвидации чрезвычайных ситуаций Колобов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функционирования звена территориальной подсистемы единой государственной системы предупреждения и ликвидации чрезвычайных ситуаций Колобовского городского поселения( далее по тексту РЗ ТП РСЧС)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 РЗ ТП РСЧС объединяет органы управления, силы и средства, органов районного звена, сельских, городского поселений  и организаций, в полномочия которых входит решение вопросов в области зашиты населения и территорий от чрезвычайных ситуаций, и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 РЗ ТП РСЧС состоит из территориальных звеньев, соответствующих административно-территориальному делению района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альные звенья РЗ ТП РСЧС создаются в органах местного самоуправления и действуют на районном и объектовом уровнях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районного звена, а также порядок их деятельности определяются положениями о них, утвержденными органами местного самоуправления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5. На каждом уровне РЗ ТП РСЧС создаются координационные органы, постоянно действующие органы управления, органы повседневного управления, силы и средства, системы связи, оповещения и информационного обеспечения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ионными органами РЗ ТП РСЧС являются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а район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Шуйского муниципального района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их, городского поселений (в пределах территории сельских, городского поселений – комиссия по предупреждению и ликвидации чрезвычайных ситуаций и обеспечению пожарной безопасности поселений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7. Создание, реорганизация и ликвидация комиссий по чрезвычайным ситуациям и обеспечению пожарной безопасности, назначение руководителей, утверждение персонального состава и определение их компетенции осуществляются решениями главы администрации Колобовского городского поселений и руководителями организаци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по чрезвычайным ситуациям и обеспечению пожарной безопасности определяются в положениях о них или в решении об их создани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поселения и организаций возглавляются руководителями данных органов и организаций или их заместителям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8.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единой государственной политики в районе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РЗ ТП РСЧС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органов исполнительной власти Ивановской области и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органов местного самоуправления и организаций в соответствии с законодательством Российской Федерации, Ивановской области и нормативными правовыми актами органов местного самоуправления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9. Постоянно действующими органами управления РЗ ТП РСЧС являются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районном уровне – отдел ГОЧС и безопасности администрации Шуйского муниципального района, является структурным подразделением специально уполномоченным решать задачи организации и управления мероприятиями гражданской обороны и задачи по предупреждению и ликвидации чрезвычайных ситуаций на территории района; 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а уровне поселений - соответствующие органы (работники) специально уполномоченные решать задачи гражданской обороны и задачи по предупреждению и ликвидации чрезвычайных ситуаций на территории поселений (далее - органы управления по делам гражданской обороны и чрезвычайным ситуациям)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органы управления РЗ ТП РСЧС создаются и осуществляют свою деятельность в порядке, установленном законодательством Российской Федерации и иными нормативными правовыми актами, законами и нормативными правовыми актами Ивановской области и Шуйского муниципального района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РЗ ТП РСЧС определяются соответствующими положениями о них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0. Органами повседневного управления РЗ ТП РСЧС являются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единая дежурно-диспетчерская служба Шуйского муниципального района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1. Размещение органов управления РЗ 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2. К силам и средствам РЗ ТП РСЧС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Состав сил и средств РЗ ТП РСЧС определяется администрацией Шуйского муниципального района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3. В состав сил и средств каждого уровня РЗ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Шуйского муниципального района составляют противопожарная государственная служба, отдел внетренних дел по г.о. Шуя и Шуйскому муниципальному району, МУЗ «Шуйская ЦРБ», аварийные службы «Шуямежрайгаз», РЭС, ЖКХ и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л постоянной готовности РЗ ТП РСЧС утверждается главой администрацией Шуйского муниципального района по согласованию с ГУ МЧС России по Ивановской област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4. Координацию деятельности сил и средств на территории Колобовского городского поселения осуществляет отдел ГОЧС и безопасности администрации поселения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5. Привлечение сил и средств к ликвидации последствий чрезвычайных ситуаций осуществляется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последствий чрезвычайных ситуаций на территории ответственности указанных служб и формирований объектов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последствий чрезвычайных ситуаций на других объектах и территориях поселения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6. Подготовка работников органов местного самоуправления и организаций, специально уполномоченных решать задачи по предупреждению и ликвидации последствий чрезвычайных ситуаций и включенных в состав органов управления РЗ ТП РСЧС, организуется в порядке, установленном Правительством Российской Федерации, органами исполнительной власти Ивановской области и администрацией Шуйского муниципального района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осуществляет отдел ГОЧС и безопасности администрации Колобовского городского поселения и специально уполномоченные решать задачи гражданской обороны и задачи по предупреждению и ликвидации чрезвычайных ситуаций на территории поселения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7. Для ликвидации чрезвычайных ситуаций создаются и используются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органов местного самоуправления и организаций за счет бюджетов органов местного самоуправления и средств организаци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Ивановской области и нормативными правовыми актами органов местного самоуправления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последствий чрезвычайных ситуаций и первоочередного жизнеобеспечения населения в ЧС, а также контроль за их созданием, хранением, использованием и восполнением устанавливаются создающим их органом. При этом объем и номенклатура резерва материальных ресурсов должны составлять не менее необходимой потребности обеспечения вероятной наиболее крупной чрезвычайной ситуации в пределах поселения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18. Управление РЗ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ей доведение информации и сигналов оповещения до органов управления, сил РЗ ОП РСЧС и населения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9. Информационное обеспечение в РЗ ТП РСЧС осуществляется с использованием средств связи и оповещения, обеспечивающие обмен данными, подготовку, сбор, хранение, обработку, анализ и передачу информаци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– «01»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0. Проведение мероприятий по предупреждению и ликвидации чрезвычайных ситуаций в рамках РЗ ОП РСЧС осуществляется на основе планов действий органов местного самоуправления и организаци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руководство планированием действий в рамках РЗ ОП РСЧС осуществляет отделом ГОЧС и безопасности администрации Шуйского муниципального района. 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1. При отсутствии угрозы возникновения чрезвычайных ситуаций на объектах, территориях или акваториях органы управления и силы районного звена территориальной подсистемы функционируют в режиме повседневной деятельност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Решениями главы администрации Колобовского городского поселения,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последствий чрезвычайных ситуаций, для соответствующих органов управления и сил РЗ ТП РСЧС может устанавливаться один из следующих режимов функционирования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2. Решениями главы администрации Колобовского городского поселения, руководителей организаций о введении для соответствующих органов управления и сил РЗ ТП РСЧС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последствий чрезвычайной ситуаци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ликвидации ее последствий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областной подсистемы, а также мерах по обеспечению безопасности населения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3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рганы местного самоуправления и организации отменяют установленные режимы функционирования органов управления и сил РЗ ТП РСЧС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4. Основными мероприятиями, проводимыми органами управления и силами РЗ ТП РСЧС, являются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РЗ ТП РСЧС, организация подготовки и обеспечения их деятельност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по жизнеобеспечению населения в чрезвычайных ситуациях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ведение, при необходимости, круглосуточного дежурства руководителей и должностных лиц органов управления и сил РЗ ТП РСЧС на стационарных пунктах управления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РЗ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ведение, при необходимости, сил и средств РЗ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, при необходимости,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рганов исполнительной власти Ивановской област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РЗ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органов исполнительной власти Ивановской област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5. При введении режима чрезвычайного положения по обстоятельствам, предусмотренным в пункте "а" статьи 3 Федерального конституционного закона "О чрезвычайном положении" от 30.05.2001 N 3-ФКЗ, для органов управления и сил РЗ ТП РСЧС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 - режим чрезвычайной ситуаци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го положения органы управления и силы РЗ ОП РСЧС функционируют с учетом особого правового режима деятельности, органов местного самоуправления и организаци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6. В соответствии с Постановление Правительства РФ от 21 мая 2007 г. N 304</w:t>
        <w:br/>
        <w:t>«О классификации чрезвычайных ситуаций природного и техногенного характера» ликвидация чрезвычайных ситуаций осуществляется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локального характера - силами и средствами организаци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 межмуниципального характера - силами и средствами органа местного самоуправления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органов исполнительной власти Шуйского муниципального района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7. Руководство силами и средствами, привлеченными к ликвидации последствий чрезвычайных ситуаций, и организацию их взаимодействия осуществляют руководители работ по ликвидации последствий чрезвычайных ситуаци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пасательных служб и формирований, прибывшие в зоны чрезвычайных ситуаций первыми, принимают полномочия руководителей работ по ликвидации последствий чрезвычайных ситуаций и исполняют их до прибытия руководителей работ по ликвидации последствий чрезвычайных ситуаций, определенных законодательством Российской Федерации и законодательством Ивановской области, планами предупреждения и ликвидации последствий чрезвычайных ситуаций или назначенных органами местного самоуправления, руководителями организаций, к полномочиям которых отнесена ликвидация последствий чрезвычайных ситуаци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последствий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, Ивановской област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8. В случае крайней необходимости руководители работ по ликвидации последствий чрезвычайных ситуаций вправе самостоятельно принимать решения по следующим вопросам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ведению работ по ликвидации последствий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последствий чрезвычайных ситуаций незамедлительно информируют о принятых ими в случае крайней необходимости решениях главу администрации Шуйского муниципального района, председателя КЧС и ОПБ, отдел ГОЧС и безопасности района, глав администраций поселений и организаци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9. Финансирование РЗ ТП РСЧС осуществляется на каждом уровне за счет средств соответствующего бюджета и организаци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средств органов местного самоуправления, а также соответствующих бюджетов, страховых фондов и других источников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редств органы местного самоуправления могут обращаться в органы исполнительной власти Ивановской области с просьбой о выделении средств из резервного фонда Правительства Ивановской области по предупреждению и ликвидации чрезвычайных ситуаций и последствий стихийных бедствий в порядке, установленном Правительством Российской Федерации и законодательством Ивановской област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0. Порядок организации и осуществления работ по профилактике пожаров и непосредственному их тушению, а также проведения аварийно-спасательных и других неотлож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 Тушение пожаров в лесах осуществляется в соответствии с законодательством Российской Федерации, Ивановской области и нормативно-правовыми актами администрации Колоб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hyperlink" Target="garantf1://20083668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3:00Z</dcterms:created>
  <dc:creator>Comp</dc:creator>
  <dc:description/>
  <cp:keywords/>
  <dc:language>en-US</dc:language>
  <cp:lastModifiedBy>Comp</cp:lastModifiedBy>
  <cp:lastPrinted>2013-08-27T07:23:00Z</cp:lastPrinted>
  <dcterms:modified xsi:type="dcterms:W3CDTF">2013-09-03T04:51:00Z</dcterms:modified>
  <cp:revision>4</cp:revision>
  <dc:subject/>
  <dc:title>РОССИЙСКАЯ ФЕДЕРАЦИЯ</dc:title>
</cp:coreProperties>
</file>